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DICT.EXE will decode the Scramble dictionary so that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, edit it, and re-encode it with ENDIC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way to use dedic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ict &lt;infile name&gt; &lt;out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file name is the name of the dictionary to b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file name is the name of the decoded dictiona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 in the directory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name, dedict will ask you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ecode the default Scramble dictionary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ict scramdic.dct scramdic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ook at scramdic with any text editor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in alphabetical order!) or edit the word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For information on how to re-encode the dictionary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DIC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